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;Times New Roman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1810</wp:posOffset>
                </wp:positionH>
                <wp:positionV relativeFrom="paragraph">
                  <wp:posOffset>47625</wp:posOffset>
                </wp:positionV>
                <wp:extent cx="2657475" cy="1695450"/>
                <wp:effectExtent l="81915" t="81280" r="5080" b="15240"/>
                <wp:wrapNone/>
                <wp:docPr id="1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جامعة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جامعة ديا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 كلية الهند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 الاتصا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محاضر الثلاثي: رياض خلف احم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لقب العلمي: استاذ مسا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لمؤهل العلمي: دكتور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مكان العمل: قسم الاتصا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40.3pt;margin-top:3.75pt;width:209.2pt;height:13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جامعة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جامعة ديالى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 كلية الهندس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 الاتصال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 الثان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محاضر الثلاثي: رياض خلف احم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لقب العلمي: استاذ مساع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لمؤهل العلمي: دكتورا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مكان العمل: قسم الاتصا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51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14.45pt;margin-top:3.75pt;width:193.45pt;height:13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;Times New Roman"/>
          <w:b/>
          <w:bCs/>
          <w:sz w:val="28"/>
          <w:szCs w:val="28"/>
          <w:rtl w:val="true"/>
          <w:lang w:bidi="ar-IQ"/>
        </w:rPr>
        <w:tab/>
        <w:tab/>
        <w:tab/>
        <w:tab/>
      </w:r>
      <w:r>
        <w:rPr>
          <w:rFonts w:cs="Akhbar MT;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Akhbar MT;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;Times New Roman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نجاز الخطة التدريسية للمادة</w:t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155"/>
        <w:gridCol w:w="474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ياض خلف احمد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riyadh_alazawi_eng@uodiyala.edu.iq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سم المادة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3249" w:type="dxa"/>
              <w:jc w:val="left"/>
              <w:tblInd w:w="7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9"/>
            </w:tblGrid>
            <w:tr>
              <w:trPr>
                <w:trHeight w:val="187" w:hRule="atLeast"/>
              </w:trPr>
              <w:tc>
                <w:tcPr>
                  <w:tcW w:w="3249" w:type="dxa"/>
                  <w:tcBorders/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2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ascii="Times New Roman;Times New Roman" w:hAnsi="Times New Roman;Times New Roman" w:cs="Times New Roman;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8"/>
                      <w:szCs w:val="28"/>
                    </w:rPr>
                    <w:t>Electromagnetic Fields II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 الفص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 الساعات أسبوعي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ع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ع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رومعناطيس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يف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فاهي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هيد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فاصي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ل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Poisson and Laplace's equations. Steady magnetic field: Boit-savart law, amperes law, curl; stokes theorem; magnetic flux, magnetic flux density, scalar and vector magnetic potentials. Magnetic forces and materials: Force on moving charge, force on differential current elements. Force between current differential elements, force and torque on a closed circuit, magnetization and permeability, magnetic boundary conditions, magnetic condition, magnetic circuit. Time-varying fields and Maxwell's equations: Faraday's law, displacement current; Maxwell's equations in point form; Maxwell's equations in integral form, wave equations, wave propagation in different media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تب المنهجية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7670" w:type="dxa"/>
              <w:jc w:val="left"/>
              <w:tblInd w:w="2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0"/>
            </w:tblGrid>
            <w:tr>
              <w:trPr/>
              <w:tc>
                <w:tcPr>
                  <w:tcW w:w="7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bidi w:val="0"/>
                    <w:ind w:left="0" w:right="0" w:hanging="0"/>
                    <w:jc w:val="left"/>
                    <w:outlineLvl w:val="2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353535"/>
                      <w:sz w:val="28"/>
                      <w:szCs w:val="28"/>
                    </w:rPr>
                  </w:pPr>
                  <w:r>
                    <w:rPr>
                      <w:rFonts w:cs="Times New Roman;Times New Roman"/>
                      <w:b/>
                      <w:bCs/>
                      <w:color w:val="353535"/>
                      <w:sz w:val="28"/>
                      <w:szCs w:val="28"/>
                    </w:rPr>
                    <w:t>. Electromagnetics By Joseph Edminister (Schaum’s Outline Series) : Joseph Edminister, Vishnu Priye  Mc Graw Hill Educa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5" w:leader="none"/>
                    </w:tabs>
                    <w:bidi w:val="0"/>
                    <w:spacing w:lineRule="auto" w:line="240" w:before="0" w:after="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color w:val="353535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color w:val="353535"/>
                      <w:sz w:val="28"/>
                      <w:szCs w:val="28"/>
                      <w:lang w:bidi="ar-IQ"/>
                    </w:rPr>
                  </w:r>
                </w:p>
              </w:tc>
            </w:tr>
            <w:tr>
              <w:trPr/>
              <w:tc>
                <w:tcPr>
                  <w:tcW w:w="7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0"/>
                    <w:snapToGrid w:val="false"/>
                    <w:spacing w:lineRule="auto" w:line="240" w:before="160" w:after="160"/>
                    <w:contextualSpacing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05" w:leader="none"/>
              </w:tabs>
              <w:bidi w:val="0"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 الخارجية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160" w:after="160"/>
              <w:ind w:left="720" w:right="0" w:hanging="360"/>
              <w:contextualSpacing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ngineering Electromagnetic MC-Graw Hill; 5th Edition; 1992;7th Reprint 1995. By Willaim H. Hayt.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41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رات الفص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دراسي الاول والثاني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صل الدراس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 النهائي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4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6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%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 اضاف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;Times New Roman"/>
          <w:sz w:val="28"/>
          <w:szCs w:val="28"/>
          <w:lang w:bidi="ar-IQ"/>
        </w:rPr>
      </w:pPr>
      <w:r>
        <w:rPr>
          <w:rFonts w:cs="Akhbar MT;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center"/>
        <w:rPr>
          <w:rFonts w:cs="Akhbar MT;Times New Roman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915</wp:posOffset>
                </wp:positionH>
                <wp:positionV relativeFrom="paragraph">
                  <wp:posOffset>-346710</wp:posOffset>
                </wp:positionV>
                <wp:extent cx="2514600" cy="1533525"/>
                <wp:effectExtent l="5080" t="81915" r="81915" b="72390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26.45pt;margin-top:-27.3pt;width:197.95pt;height:12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8485</wp:posOffset>
                </wp:positionH>
                <wp:positionV relativeFrom="paragraph">
                  <wp:posOffset>-327660</wp:posOffset>
                </wp:positionV>
                <wp:extent cx="2590800" cy="1685925"/>
                <wp:effectExtent l="81280" t="81915" r="5715" b="23495"/>
                <wp:wrapNone/>
                <wp:docPr id="5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جامعة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جامعة ديا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 كلية الهند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 الاتصا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محاضر الثلاثي: رياض خلف احم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لقب العلمي: استاذ مسا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ؤهل العلمي: دكتور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مكان العمل: قسم الاتصا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345.55pt;margin-top:-25.8pt;width:203.95pt;height:132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جامعة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جامعة ديالى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 كلية الهندس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 الاتصال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 الثان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محاضر الثلاثي: رياض خلف احم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لقب العلمي: استاذ مساع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ؤهل العلمي: دكتور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مكان العمل: قسم الاتصا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;Times New Roman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1893570" cy="101917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لخطة التدريسية للمادة</w:t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49"/>
        <w:gridCol w:w="4394"/>
        <w:gridCol w:w="1664"/>
        <w:gridCol w:w="1785"/>
      </w:tblGrid>
      <w:tr>
        <w:trPr>
          <w:trHeight w:val="835" w:hRule="atLeast"/>
          <w:cantSplit w:val="true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سبوع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اريخ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ادة النظرية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ادة العملية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لاحظات</w:t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3/2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216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/>
              <w:t>Poisson and Laplace's equation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 ي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/3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216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/>
              <w:t>Steady magnetic field: Boit-savart law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 ي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9/3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bidi="ar-SY"/>
              </w:rPr>
            </w:pPr>
            <w:r>
              <w:rPr/>
              <w:t>amperes law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 ي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6/3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bidi="ar-SY"/>
              </w:rPr>
            </w:pPr>
            <w:r>
              <w:rPr/>
              <w:t>curl; stokes theore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 ي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3/3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bidi="ar-SY"/>
              </w:rPr>
            </w:pPr>
            <w:r>
              <w:rPr/>
              <w:t>magnetic flux, magnetic flux density, scalar and vector magnetic potentials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 ي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0/3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bidi="ar-SY"/>
              </w:rPr>
            </w:pPr>
            <w:r>
              <w:rPr/>
              <w:t>Magnetic forces and material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 ي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/4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bidi="ar-SY"/>
              </w:rPr>
            </w:pPr>
            <w:r>
              <w:rPr/>
              <w:t>Force on moving charge, force on differential current elements. Force between current differential elements, force and torque on a closed circui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 ي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44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bidi="ar-IQ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3/4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bidi="ar-SY"/>
              </w:rPr>
            </w:pPr>
            <w:r>
              <w:rPr/>
              <w:t>magnetization and permeability, magnetic boundary conditions, magnetic condition, magnetic circuit. Time-varying fields and Maxwell's equations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 ي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bidi="ar-IQ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/4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/>
              <w:t>Faraday's law, displacement curren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 ي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bidi="ar-IQ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7/4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/>
              <w:t>Maxwell's equations in point for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 ي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bidi="ar-IQ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4/5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/>
              <w:t>Maxwell's equations in integral form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 ي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bidi="ar-IQ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/5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/>
              <w:t>wave equation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 ي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bidi="ar-IQ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/5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/>
              <w:t>wave propagation in different med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 ي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bidi="ar-IQ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5/5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bidi="ar-SY"/>
              </w:rPr>
            </w:pPr>
            <w:r>
              <w:rPr/>
              <w:t>wave propagation in different med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 ي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bidi="ar-SY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bidi="ar-S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  <w:lang w:bidi="ar-SY"/>
              </w:rPr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متحان النهائي للفصل الدراسي الاول</w:t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1294765" cy="527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6" w:leader="none"/>
        </w:tabs>
        <w:spacing w:before="0" w:after="20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استاذ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عميد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ٍ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52:00Z</dcterms:created>
  <dc:creator>Dr.SUHA ALNASSAR</dc:creator>
  <dc:description/>
  <dc:language>en-US</dc:language>
  <cp:lastModifiedBy>Maher</cp:lastModifiedBy>
  <dcterms:modified xsi:type="dcterms:W3CDTF">2022-09-27T16:52:00Z</dcterms:modified>
  <cp:revision>3</cp:revision>
  <dc:subject/>
  <dc:title/>
</cp:coreProperties>
</file>